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4/25/2016 at 8:56 a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Preservation Committe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:</w:t>
        <w:tab/>
        <w:t>April 27, 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me:</w:t>
        <w:tab/>
        <w:t>7:30 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>
          <w:b/>
        </w:rPr>
        <w:t>Place:</w:t>
        <w:tab/>
        <w:t xml:space="preserve">Hildreth House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view Minutes from 2/24/2016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DOR CPA Trust Fund Distribution Up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Brief Post-Mortem on AT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Notification Letter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ocess Defini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ssign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eeting Location Preferences During Hildreth House Reno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bookmarkStart w:id="0" w:name="_GoBack"/>
      <w:bookmarkEnd w:id="0"/>
      <w:r>
        <w:rPr/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7:00Z</dcterms:created>
  <dc:creator>Didi Chadran</dc:creator>
  <dc:description/>
  <cp:keywords/>
  <dc:language>en-US</dc:language>
  <cp:lastModifiedBy>TownClerk</cp:lastModifiedBy>
  <cp:lastPrinted>2016-04-25T08:57:00Z</cp:lastPrinted>
  <dcterms:modified xsi:type="dcterms:W3CDTF">2016-04-25T12:57:00Z</dcterms:modified>
  <cp:revision>2</cp:revision>
  <dc:subject/>
  <dc:title>Community Preservation Committee</dc:title>
</cp:coreProperties>
</file>